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1B2F43" w:val="clear"/>
        <w:spacing w:before="0" w:after="0"/>
        <w:textAlignment w:val="baseline"/>
        <w:rPr>
          <w:color w:val="111111"/>
          <w:sz w:val="66"/>
          <w:szCs w:val="66"/>
        </w:rPr>
      </w:pPr>
      <w:hyperlink r:id="rId2">
        <w:r>
          <w:rPr>
            <w:rStyle w:val="InternetLink"/>
            <w:rFonts w:cs="inherit;Times New Roman" w:ascii="inherit;Times New Roman" w:hAnsi="inherit;Times New Roman"/>
            <w:color w:val="EFEFF0"/>
            <w:sz w:val="66"/>
            <w:szCs w:val="66"/>
          </w:rPr>
          <w:t>Правовая зоозащита</w:t>
        </w:r>
      </w:hyperlink>
    </w:p>
    <w:p>
      <w:pPr>
        <w:pStyle w:val="Heading2"/>
        <w:shd w:fill="1B2F43" w:val="clear"/>
        <w:spacing w:before="0" w:after="180"/>
        <w:textAlignment w:val="baseline"/>
        <w:rPr>
          <w:rFonts w:ascii="Arial" w:hAnsi="Arial" w:cs="Arial"/>
          <w:b w:val="false"/>
          <w:b w:val="false"/>
          <w:bCs w:val="false"/>
          <w:color w:val="7C93AA"/>
          <w:sz w:val="21"/>
          <w:szCs w:val="21"/>
        </w:rPr>
      </w:pPr>
      <w:r>
        <w:rPr>
          <w:rFonts w:cs="Arial" w:ascii="Arial" w:hAnsi="Arial"/>
          <w:b w:val="false"/>
          <w:bCs w:val="false"/>
          <w:color w:val="7C93AA"/>
          <w:sz w:val="21"/>
          <w:szCs w:val="21"/>
        </w:rPr>
        <w:t>Юридическая помощь владельцам домашних животных и правовая поддержка зоозащитного движения</w:t>
      </w:r>
    </w:p>
    <w:p>
      <w:pPr>
        <w:pStyle w:val="Heading2"/>
        <w:shd w:fill="FFFFFF" w:val="clear"/>
        <w:spacing w:lineRule="atLeast" w:line="360" w:before="0" w:after="120"/>
        <w:textAlignment w:val="baseline"/>
        <w:rPr>
          <w:rFonts w:ascii="Arial" w:hAnsi="Arial" w:cs="Arial"/>
          <w:b w:val="false"/>
          <w:b w:val="false"/>
          <w:bCs w:val="false"/>
          <w:color w:val="CC0000"/>
          <w:sz w:val="21"/>
          <w:szCs w:val="21"/>
        </w:rPr>
      </w:pPr>
      <w:r>
        <w:rPr>
          <w:rFonts w:cs="Arial" w:ascii="Arial" w:hAnsi="Arial"/>
          <w:b w:val="false"/>
          <w:bCs w:val="false"/>
          <w:color w:val="CC0000"/>
          <w:sz w:val="21"/>
          <w:szCs w:val="21"/>
        </w:rPr>
      </w:r>
    </w:p>
    <w:p>
      <w:pPr>
        <w:pStyle w:val="Heading2"/>
        <w:shd w:fill="FFFFFF" w:val="clear"/>
        <w:spacing w:lineRule="atLeast" w:line="360" w:before="0" w:after="120"/>
        <w:textAlignment w:val="baseline"/>
        <w:rPr>
          <w:rFonts w:ascii="Arial" w:hAnsi="Arial" w:cs="Arial"/>
          <w:color w:val="CC0000"/>
        </w:rPr>
      </w:pPr>
      <w:r>
        <w:rPr>
          <w:rFonts w:cs="Arial" w:ascii="Arial" w:hAnsi="Arial"/>
          <w:color w:val="CC0000"/>
        </w:rPr>
        <w:t>Труд волонтеров в некоммерческих организациях</w:t>
      </w:r>
    </w:p>
    <w:p>
      <w:pPr>
        <w:pStyle w:val="Heading2"/>
        <w:shd w:fill="FFFFFF" w:val="clear"/>
        <w:spacing w:lineRule="atLeast" w:line="360" w:before="0" w:after="120"/>
        <w:textAlignment w:val="baseline"/>
        <w:rPr>
          <w:rFonts w:ascii="Arial" w:hAnsi="Arial" w:cs="Arial"/>
          <w:color w:val="CC0000"/>
          <w:sz w:val="48"/>
          <w:szCs w:val="48"/>
        </w:rPr>
      </w:pPr>
      <w:hyperlink r:id="rId3">
        <w:r>
          <w:rPr>
            <w:rStyle w:val="InternetLink"/>
            <w:rFonts w:cs="Arial" w:ascii="Arial" w:hAnsi="Arial"/>
            <w:lang w:val="en-US"/>
          </w:rPr>
          <w:t>http</w:t>
        </w:r>
        <w:r>
          <w:rPr>
            <w:rStyle w:val="InternetLink"/>
            <w:rFonts w:cs="Arial" w:ascii="Arial" w:hAnsi="Arial"/>
          </w:rPr>
          <w:t>://</w:t>
        </w:r>
        <w:r>
          <w:rPr>
            <w:rStyle w:val="InternetLink"/>
            <w:rFonts w:cs="Arial" w:ascii="Arial" w:hAnsi="Arial"/>
            <w:lang w:val="en-US"/>
          </w:rPr>
          <w:t>pravo</w:t>
        </w:r>
        <w:r>
          <w:rPr>
            <w:rStyle w:val="InternetLink"/>
            <w:rFonts w:cs="Arial" w:ascii="Arial" w:hAnsi="Arial"/>
          </w:rPr>
          <w:t>-</w:t>
        </w:r>
        <w:r>
          <w:rPr>
            <w:rStyle w:val="InternetLink"/>
            <w:rFonts w:cs="Arial" w:ascii="Arial" w:hAnsi="Arial"/>
            <w:lang w:val="en-US"/>
          </w:rPr>
          <w:t>zoozahita</w:t>
        </w:r>
        <w:r>
          <w:rPr>
            <w:rStyle w:val="InternetLink"/>
            <w:rFonts w:cs="Arial" w:ascii="Arial" w:hAnsi="Arial"/>
          </w:rPr>
          <w:t>.</w:t>
        </w:r>
        <w:r>
          <w:rPr>
            <w:rStyle w:val="InternetLink"/>
            <w:rFonts w:cs="Arial" w:ascii="Arial" w:hAnsi="Arial"/>
            <w:lang w:val="en-US"/>
          </w:rPr>
          <w:t>ru</w:t>
        </w:r>
      </w:hyperlink>
      <w:r>
        <w:rPr>
          <w:rFonts w:cs="Arial" w:ascii="Arial" w:hAnsi="Arial"/>
          <w:color w:val="CC0000"/>
          <w:sz w:val="48"/>
          <w:szCs w:val="48"/>
        </w:rPr>
        <w:t xml:space="preserve"> </w:t>
      </w:r>
    </w:p>
    <w:p>
      <w:pPr>
        <w:pStyle w:val="Normal"/>
        <w:shd w:fill="FFFFFF" w:val="clear"/>
        <w:textAlignment w:val="baseline"/>
        <w:rPr/>
      </w:pPr>
      <w:r>
        <w:rPr>
          <w:rFonts w:cs="Arial" w:ascii="Arial" w:hAnsi="Arial"/>
          <w:color w:val="66665F"/>
          <w:sz w:val="17"/>
          <w:szCs w:val="17"/>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Arial" w:ascii="Arial" w:hAnsi="Arial"/>
          <w:color w:val="66665F"/>
          <w:sz w:val="17"/>
          <w:szCs w:val="17"/>
          <w:lang w:val="en-US"/>
        </w:rPr>
        <w:t> </w:t>
      </w:r>
      <w:r>
        <w:rPr>
          <w:rFonts w:cs="Arial" w:ascii="Arial" w:hAnsi="Arial"/>
          <w:color w:val="66665F"/>
          <w:sz w:val="17"/>
          <w:szCs w:val="17"/>
          <w:lang w:val="en-US"/>
        </w:rPr>
        <w:t xml:space="preserve">11 </w:t>
      </w:r>
      <w:r>
        <w:rPr>
          <w:rFonts w:cs="Arial" w:ascii="Arial" w:hAnsi="Arial"/>
          <w:color w:val="66665F"/>
          <w:sz w:val="17"/>
          <w:szCs w:val="17"/>
        </w:rPr>
        <w:t>Июль</w:t>
      </w:r>
      <w:r>
        <w:rPr>
          <w:rFonts w:cs="Arial" w:ascii="Arial" w:hAnsi="Arial"/>
          <w:color w:val="66665F"/>
          <w:sz w:val="17"/>
          <w:szCs w:val="17"/>
          <w:lang w:val="en-US"/>
        </w:rPr>
        <w:t xml:space="preserve"> 2014</w:t>
      </w:r>
      <w:r>
        <w:rPr>
          <w:rStyle w:val="Appleconvertedspace"/>
          <w:rFonts w:cs="Arial" w:ascii="Arial" w:hAnsi="Arial"/>
          <w:color w:val="66665F"/>
          <w:sz w:val="17"/>
          <w:szCs w:val="17"/>
          <w:lang w:val="en-US"/>
        </w:rPr>
        <w:t> </w:t>
      </w:r>
      <w:r>
        <w:rPr>
          <w:rFonts w:cs="Arial" w:ascii="Arial" w:hAnsi="Arial"/>
          <w:color w:val="66665F"/>
          <w:sz w:val="17"/>
          <w:szCs w:val="17"/>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Appleconvertedspace"/>
          <w:rFonts w:cs="Arial" w:ascii="Arial" w:hAnsi="Arial"/>
          <w:color w:val="66665F"/>
          <w:sz w:val="17"/>
          <w:szCs w:val="17"/>
          <w:lang w:val="en-US"/>
        </w:rPr>
        <w:t> </w:t>
      </w:r>
      <w:r>
        <w:rPr>
          <w:rFonts w:cs="Arial" w:ascii="Arial" w:hAnsi="Arial"/>
          <w:color w:val="66665F"/>
          <w:sz w:val="17"/>
          <w:szCs w:val="17"/>
          <w:lang w:val="en-US"/>
        </w:rPr>
        <w:t>admin</w:t>
      </w:r>
    </w:p>
    <w:p>
      <w:pPr>
        <w:pStyle w:val="Normal"/>
        <w:shd w:fill="FFFFFF" w:val="clear"/>
        <w:textAlignment w:val="baseline"/>
        <w:rPr>
          <w:rFonts w:ascii="Arial" w:hAnsi="Arial" w:cs="Arial"/>
          <w:color w:val="66665F"/>
          <w:sz w:val="17"/>
          <w:szCs w:val="17"/>
          <w:lang w:val="en-US"/>
        </w:rPr>
      </w:pPr>
      <w:r>
        <w:rPr>
          <w:rFonts w:cs="Arial" w:ascii="Arial" w:hAnsi="Arial"/>
          <w:color w:val="66665F"/>
          <w:sz w:val="17"/>
          <w:szCs w:val="17"/>
          <w:lang w:val="en-US"/>
        </w:rPr>
      </w:r>
    </w:p>
    <w:p>
      <w:pPr>
        <w:pStyle w:val="Style13"/>
        <w:shd w:fill="FFFFFF" w:val="clear"/>
        <w:spacing w:lineRule="atLeast" w:line="300" w:before="0" w:after="0"/>
        <w:textAlignment w:val="baseline"/>
        <w:rPr>
          <w:rFonts w:ascii="inherit;Times New Roman" w:hAnsi="inherit;Times New Roman" w:cs="Arial"/>
          <w:color w:val="2C3238"/>
          <w:sz w:val="21"/>
          <w:szCs w:val="21"/>
        </w:rPr>
      </w:pPr>
      <w:r>
        <w:rPr>
          <w:rFonts w:cs="Arial" w:ascii="inherit;Times New Roman" w:hAnsi="inherit;Times New Roman"/>
          <w:color w:val="2C3238"/>
          <w:sz w:val="21"/>
          <w:szCs w:val="21"/>
        </w:rPr>
        <w:t>Об использовании труда добровольцев (волонтеров) в российском законодательстве говорится немного, что создает определенные проблемы. Рассмотрим вопросы организации труда добровольцев, специфику документального оформления отношений с ними, ведение учета и расчетов с такими работниками.</w:t>
        <w:br/>
        <w:t>Некоммерческие организации в своей деятельности используют труд следующих групп лиц:</w:t>
        <w:br/>
        <w:t>- постоянных работников и совместителей;</w:t>
        <w:br/>
        <w:t>- лиц, работающих по договорам гражданско-правового характера (в том числе, договор подряда, поручения и возмездного оказания услуг);</w:t>
        <w:br/>
        <w:t>- добровольцев, волонтеров (фр. volontaire, от лат. voluntarius — волонтер, бесплатный, добровольный).</w:t>
        <w:br/>
        <w:t>В России институт волонтерства начал зарождаться и законодательно оформляться только с середины 1990-х гг., при этом до настоящего времени весьма актуальными остаются вопросы правового и экономического регулирования добровольческой деятельности.</w:t>
        <w:br/>
        <w:t>Волонтерство основывается на добровольном, не требующем оплаты труде. Следовательно, мотивами волонтерства являются не материальное поощрение, а социальные, благотворительные и духовные интересы. Добровольность труда не предполагает неорганизованного характера работы. Как правило, отношения между добровольцем и нанимающей организацией регулируются договорными обязательствами, которыми строго определяется объем работ. Кроме того, несмотря на добровольность, волонтерство сопряжено с определенным уровнем ответственности: за выполнение норм и требований, сохранность активов, поддержание репутации организации и т.п. Все это обоснованно позволяет рассматривать волонтерство как особую систему трудовых отношений.</w:t>
        <w:br/>
        <w:t>Любая система трудовых отношений строится на определенных механизмах стимулирования. В волонтерстве при отсутствии материального поощрения актуальным становится вопрос о методах стимулирования. Опыт других стран позволяет выделить ряд методов, среди которых наиболее распространенными являются практическое стимулирование волонтеров, информационное и привилегированное.</w:t>
        <w:br/>
        <w:t>Практические методы — предоставление волонтерам возможности участия в различных программах (например, образовательных) на бесплатной или льготной основе, приобретение опыта, дополнительных знаний и навыков работы и т.д.</w:t>
        <w:br/>
        <w:t>Информационные методы — обеспечение доступа волонтеров к информационным источникам и материалам, таким как библиотечные системы, научно-исследовательские разработки, новые технологии и др.</w:t>
        <w:br/>
        <w:t>Привилегированные методы — предоставление волонтерам возможности бесплатного посещения проводимых некоммерческой организацией мероприятий, скидки на ее услуги и т.п.</w:t>
        <w:br/>
        <w:t>Словом, волонтерство (добровольчество) — это система трудовых отношений, построенная на механизме нематериального стимулирования и преследующая социальные, благотворительные и иные общественно полезные цели.</w:t>
        <w:br/>
        <w:t>Примером активного применения российскими некоммерческими организациями труда волонтеров является музейная деятельность, например, в Государственном Эрмитаже, являющемся некоммерческим учреждением, численность добровольцев достаточно велика, особенно в периоды юбилейных дат и тематических выставок. Они принимают участие в информационной поддержке музея, работе с посетителями, спонсорами и благотворителями, а также в организации пресс-конференций, юбилейных мероприятий и проведении маркетинговых исследований. В качестве методов стимулирования труда волонтеров Государственный Эрмитаж предоставляет:</w:t>
        <w:br/>
        <w:t>- право бесплатного посещения музея и экскурсионного обслуживания;</w:t>
        <w:br/>
        <w:t>- существенные скидки на сувенирную и печатную продукцию музея, на меню музейных кафе;</w:t>
        <w:br/>
        <w:t>- выдачу приглашений на концерты, клубные мероприятия, открытие выставок и др.</w:t>
        <w:br/>
        <w:t>Отметим, что, несмотря на активные усилия ряда музеев прочно внедрить добровольческие трудовые отношения в повседневную работу, результаты таких попыток нельзя назвать успешными. Обычно максимальное число волонтеров в российском музее составляет около 20 человек, тогда как в США численность добровольцев в музее может достигать 200 человек.</w:t>
        <w:br/>
        <w:t>Примечательно, что в российском федеральном законодательстве упоминаются только добровольцы. В документах регионального уровня наряду с термином «добровольцы» встречается и понятие «волонтер» в качестве синонима. Обоснованно считать термины «волонтер» и «доброволец» взаимозаменяемыми, поэтому и в статье будем использовать их как синонимы.</w:t>
        <w:br/>
        <w:t>В статье 5 Федерального закона от 11.08.1995 N 135-ФЗ «О благотворительной деятельности и благотворительных организациях» (далее — Закон N 135-ФЗ) определение термина «добровольцы» трактуется как физические лица, осуществляющие благотворительную деятельность в форме безвозмездного выполнения работ, оказания услуг (добровольческой деятельности). А лица, получающие помощь добровольцев, определяются как благополучатели.</w:t>
        <w:br/>
        <w:t>Благотворительной организацией признается неправительственная (негосударственная и немуниципальная) некоммерческая организация, созданная для реализации предусмотренных ст. 2 Закона N 135-ФЗ целей путем осуществления благотворительной деятельности в интересах общества в целом или отдельных категорий лиц.</w:t>
        <w:br/>
        <w:t>При этом правовые условия осуществления добровольцами благотворительной деятельности определены ст. 7 Закона N 135-ФЗ и должны быть закреплены в договоре, который заключается между добровольцем и благополучателем, предметом которого являются безвозмездное выполнение добровольцем работ и (или) оказание услуг в интересах благополучателя. Этим договором может предусматриваться возмещение связанных с исполнением работ или оказанием услуг расходов добровольцев:</w:t>
        <w:br/>
        <w:t>- на наем жилого помещения;</w:t>
        <w:br/>
        <w:t>- проезд до места назначения и обратно;</w:t>
        <w:br/>
        <w:t>- питание;</w:t>
        <w:br/>
        <w:t>- оплату средств индивидуальной защиты;</w:t>
        <w:br/>
        <w:t>- уплату страховых взносов на добровольное медицинское страхование добровольцев при осуществлении ими добровольческой деятельности.</w:t>
        <w:br/>
        <w:t>Если некоммерческая организация предполагает возмещать добровольцам (волонтерам) эти расходы, то соответствующий договор должен быть заключен обязательно в письменной форме.</w:t>
        <w:br/>
        <w:t>Практика такова, что некоммерческая организация, как правило, оформляет отношения с добровольцами не договором, а устно, без всякого письменного соглашения. Причинами такой позиции являются:</w:t>
        <w:br/>
        <w:t>- необходимость составления и подписания контракта нередко вызывает у руководства некоммерческой организации различные опасения;</w:t>
        <w:br/>
        <w:t>- руководство некоммерческой организации зачастую не знает и не понимает, как составить договор с добровольцем и зачем он нужен;</w:t>
        <w:br/>
        <w:t>- высокая текучесть кадров добровольцев;</w:t>
        <w:br/>
        <w:t>- большое количество добровольцев;</w:t>
        <w:br/>
        <w:t>- труд добровольцев — безвозмездное выполнение работ и услуг в пользу некоммерческой организации, и те, кто это осознает, опасаются претензий налоговой инспекции по уплате налога на прибыль с дохода в виде экономической выгоды.</w:t>
        <w:br/>
        <w:t>Остановимся на особенностях организации труда добровольцев и специфике документального оформления отношений с такими работниками.</w:t>
        <w:br/>
        <w:t>Правоотношения с физическими лицами, осуществляющими какую-либо деятельность в интересах организации, бывают двух видов: трудовые и гражданско-правовые. Общий порядок оформления трудовых отношений между работодателем и работником определен в Трудовом кодексе РФ (ТК РФ) и Гражданском кодексе РФ (ГК РФ), федеральных законах и иных нормативных актах. Эти нормативные документы распространяются на все организации независимо от того, являются они коммерческими или некоммерческими. Регулирование трудовых отношений с добровольцами является исключением.</w:t>
        <w:br/>
        <w:t>Трудовые отношения — это отношения, основанные на соглашении между работником и работодателем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трудовым договором (ст. 15 ТК РФ).</w:t>
        <w:br/>
        <w:t>Суть этих отношений заключается в подчинении правилам внутреннего трудового распорядка, в праве на ежемесячное получение заработной платы, праве на ежегодный оплачиваемый отпуск, праве на государственное социальное страхование и т.д. Согласно ст. 16 ТК РФ трудовые отношения между работником и работодателем возникают на основании трудового договора — соглашения, в соответствии с которым работник обязуется лично выполнять трудовую функцию, соблюдать правила внутреннего трудового распорядка.</w:t>
        <w:br/>
        <w:t>Исходя из определения трудовых отношений, они во многом соответствуют правоотношениям добровольца и благотворительной организации. И определяющим их признаком является элемент подчинения, субординации (соблюдение добровольцем правил внутреннего распорядка, подчинение своему руководителю). Но в этих отношениях не соблюдается один из основных принципов правового регулирования трудовых отношений — обеспечение права каждого работника на своевременную и в полном объеме выплату справедливой заработной платы, обеспечивающей человеку и его семье достойное существование, не ниже установленного федеральным законом минимального размера оплаты труда (ст. 2 ТК РФ). Следовательно, такие отношения не относятся к трудовым и не могут быть урегулированы трудовым законодательством.</w:t>
        <w:br/>
        <w:t>Другим видом отношений между физическим лицом и организацией по поводу выполнения работ (оказания услуг) являются гражданско-правовые отношения, возникающие из гражданско-правовых договоров. Согласно ч. 1 ст. 2 ГК РФ гражданское законодательство регулирует договорные и иные обязательства, а также другие имущественные и связанные с ними личные неимущественные отношения, основанные на равенстве, автономии воли и имущественной самостоятельности их участников. Отношения добровольца и некоммерческой организации основаны на принципах автономии воли и имущественной самостоятельности (добровольность безвозмездного труда). Это имущественные отношения, поскольку их объектом являются работы и услуги, которые направлены на создание материальных благ. Думается, что они вряд ли отвечают принципу равенства участников, поскольку в отношениях между добровольцем и организацией присутствует элемент подчинения.</w:t>
        <w:br/>
        <w:t>Гражданский кодекс РФ предусматривает договоры, на основании которых возникают обязательства по выполнению работ и оказанию услуг. Это, соответственно, договор подряда (гл. 37 ГК РФ) и договор возмездного оказания услуг (гл. 39 ГК РФ). Оба договора носят возмездный характер, что опять же противоречит сущности отношений некоммерческой организации и волонтера. Поэтому такие договоры не могут быть использованы для оформления взаимных прав и обязанностей рассматриваемых сторон.</w:t>
        <w:br/>
        <w:t>Таким образом, нельзя однозначно сказать, что рассматриваемые отношения входят в объект гражданского права. Но в то же время ГК РФ в силу принципа свободы договора дает сторонам возможность заключать предусмотренные и не предусмотренные законом или иными правовыми актами соглашения (ч. 2 ст. 421 ГК РФ).</w:t>
        <w:br/>
        <w:t>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ч. 4 ст. 421 ГК РФ). Следовательно, правомерно предположить, что договор о добровольческом труде регулируется гражданским законодательством. При этом среди обязательных условий такого договора необходимо отметить безвозмездность и условие о соблюдении добровольцем правил внутреннего распорядка благотворительной организации.</w:t>
        <w:br/>
        <w:t>Итак, между добровольцем и некоммерческой организацией заключается договор, в котором оговариваются условия выполнения конкретной благотворительной программы без оплаты труда. По мере необходимости в договоре указывается также, что добровольцу возмещаются все расходы, понесенные им с целью выполнения программы. Запись в трудовой книжке волонтера не производится, поскольку такая работа не входит в сферу стандартных трудовых отношений.</w:t>
        <w:br/>
        <w:t>Письменный договор с добровольцем может быть оформлен в виде единого документа в двух (или более) экземплярах, подписанного некоммерческой организацией и добровольцем, или путем обмена письмами, содержащими права и обязанности сторон. В целом в договоре целесообразно указать следующие аспекты:</w:t>
        <w:br/>
        <w:t>- описание функций добровольца (содержание работ или услуг);</w:t>
        <w:br/>
        <w:t>- указание лица, контролирующего и/или координирующего его работу, порядка ее исполнения (с возможной ссылкой на внутренние документы некоммерческой организации);</w:t>
        <w:br/>
        <w:t>- виды расходов (а также их предельные размеры), которые могут осуществляться добровольцем в интересах некоммерческой организации, порядок компенсации таких расходов;</w:t>
        <w:br/>
        <w:t>- обязанности некоммерческой организации по созданию условий для работы добровольца;</w:t>
        <w:br/>
        <w:t>- ответственность сторон за ущерб, причиненный друг другу;</w:t>
        <w:br/>
        <w:t>- срок действия, основания и порядок прекращения договора.</w:t>
        <w:br/>
        <w:t>Поскольку доброволец осуществляет благотворительную деятельность в интересах некоммерческой организации, все расходы на компенсацию его затрат связаны с ведением благотворительной организацией уставной деятельности. Они, как правило, осуществляются за счет целевых средств (целевого финансирования или целевых поступлений).</w:t>
        <w:br/>
        <w:t>К средствам целевого финансирования относится имущество, полученное налогоплательщиком и использованное им по назначению, определенному организацией (физическим лицом) — источником целевого финансирования или федеральными законами (подп. 14 п. 1 ст. 251 Налогового кодекса РФ (НК РФ)).</w:t>
        <w:br/>
        <w:t>К целевым поступлениям относятся целевые поступления из бюджета бюджетополучателям и целевые поступления на содержание некоммерческих организаций и ведение ими уставной деятельности, поступившие безвозмездно от других организаций и (или) физических лиц и использованные этими получателями по назначению (п. 2 ст. 251 НК РФ).</w:t>
        <w:br/>
        <w:t>В частности, средства и иное имущество, которые получены на осуществление благотворительной деятельности, в силу подп. 4 п. 2 ст. 251 НК РФ являются целевыми поступлениями на содержание некоммерческой организации и ведение уставной деятельности.</w:t>
        <w:br/>
        <w:t>Следовательно, главным требованием к целевым средствам, не учитываемым для целей налогообложения прибыли, является использование их по целевому назначению. Если имущество (в том числе денежные средства), работы, услуги, которые получены в рамках благотворительной деятельности (в том числе в виде благотворительной помощи, пожертвований), целевых поступлений, целевого финансирования, использованы не по назначению, они включаются в состав внереализационных доходов (п. 14 ст. 250 НК РФ). Такие доходы признаются для целей налогообложения прибыли в момент, когда получатель фактически использовал указанное имущество не по целевому назначению либо нарушил условия его предоставления (подп. 9 п. 4 ст. 271 НК РФ).</w:t>
        <w:br/>
        <w:t>Благотворительные организации должны подтверждать целевое использование израсходованных средств. Во-первых, все некоммерческие организации отчитываются о целевом использовании средств перед налоговыми органами путем представления отчета о целевом использовании полученных средств, типовая форма которого утверждается приказом Минфина России.</w:t>
        <w:br/>
        <w:t>Во-вторых, если средства получены в виде благотворительного гранта, то в соответствии с подп. 14 п. 1 ст. 251 НК РФ грантополучатель обязан представить грантодателю отчет о целевом использовании средств. Содержание и порядок представления отчета не регламентированы, их устанавливает грантодатель. Кроме того, ст. 17 Закона N 135-ФЗ предусматривает принятие благотворительными организациями благотворительных программ — комплексов мероприятий, утвержденных высшим органом управления благотворительной организацией и направленных на решение конкретных задач, соответствующих уставным целям организации. Каждая подобная благотворительная программа включает смету предполагаемых поступлений и планируемых расходов (включая оплату труда лиц, участвующих в реализации благотворительной программы, среди которых могут быть волонтеры), устанавливает этапы и сроки ее реализации.</w:t>
        <w:br/>
        <w:t>Следовательно, необходимо обеспечить включение статей планируемых расходов, связанных с компенсацией затрат волонтерам в сметы благотворительных программ и в бюджеты грантов. При этом, конечно же, целевое расходование средств должно быть подтверждено документами.</w:t>
        <w:br/>
        <w:t>Для учета расчетов по суммам возмещения расходов волонтерам в специальной литературе иногда предлагается использовать счет 71 «Расчеты с подотчетными лицами».</w:t>
        <w:br/>
        <w:t>По мнению автора, это не вполне обоснованно, так как подотчетными лицами считаются работники хозяйствующего субъекта, получившие авансом наличные денежные средства на административно-хозяйственные и прочие расходы. Расчеты с волонтерами, не состоящими в штате некоммерческой организации, правомернее отражать на счете 76 «Расчеты с разными дебиторами и кредиторами», открыв соответствующий субсчет (например, субсчет «Расчеты с добровольцами»).</w:t>
        <w:br/>
        <w:t>Данное предположение подтверждается также тем, что сущность расчетов с подотчетными лицами предполагает авансовые выдачи денежных средств. А формулировка п. 7.1 Закона N 135-ФЗ предусматривает для волонтеров возмещение произведенных ими расходов. Под термином «возмещение» понимается компенсация уже произведенных расходов, восстановление израсходованных факторов в натуральной или в денежной форме лицу, которое понесло расходы. Словом, возможность авансовой выдачи денежных средств волонтерам является весьма сомнительной (хотя и применяется на практике), а использование счета 71 для обобщения информации о расчетах с добровольцами — тем более. Исходя из изложенного, расчеты с волонтерами с использованием счета 76 «Расчеты с разными дебиторами и кредиторами» с учетом действующей практики целесообразно отражать записями, представленными в таблице.</w:t>
      </w:r>
    </w:p>
    <w:p>
      <w:pPr>
        <w:pStyle w:val="Style13"/>
        <w:shd w:fill="FFFFFF" w:val="clear"/>
        <w:spacing w:lineRule="atLeast" w:line="300" w:before="0" w:after="150"/>
        <w:textAlignment w:val="baseline"/>
        <w:rPr>
          <w:rFonts w:ascii="inherit;Times New Roman" w:hAnsi="inherit;Times New Roman" w:cs="Arial"/>
          <w:color w:val="2C3238"/>
          <w:sz w:val="21"/>
          <w:szCs w:val="21"/>
        </w:rPr>
      </w:pPr>
      <w:r>
        <w:rPr>
          <w:rFonts w:cs="Arial" w:ascii="inherit;Times New Roman" w:hAnsi="inherit;Times New Roman"/>
          <w:color w:val="2C3238"/>
          <w:sz w:val="21"/>
          <w:szCs w:val="21"/>
        </w:rPr>
        <w:t>Корреспонденция счетов по расчетам с волонтерами</w:t>
      </w:r>
    </w:p>
    <w:p>
      <w:pPr>
        <w:pStyle w:val="Style13"/>
        <w:shd w:fill="FFFFFF" w:val="clear"/>
        <w:spacing w:lineRule="atLeast" w:line="300" w:before="0" w:after="150"/>
        <w:textAlignment w:val="baseline"/>
        <w:rPr>
          <w:rFonts w:ascii="inherit;Times New Roman" w:hAnsi="inherit;Times New Roman" w:cs="Arial"/>
          <w:color w:val="2C3238"/>
          <w:sz w:val="21"/>
          <w:szCs w:val="21"/>
        </w:rPr>
      </w:pPr>
      <w:r>
        <w:rPr>
          <w:rFonts w:cs="Arial" w:ascii="inherit;Times New Roman" w:hAnsi="inherit;Times New Roman"/>
          <w:color w:val="2C3238"/>
          <w:sz w:val="21"/>
          <w:szCs w:val="21"/>
        </w:rPr>
        <w:t>Г——————————————————T——————————————————T————————————————T—————————————————¬</w:t>
        <w:br/>
        <w:t>|    Содержание    |Документ-основание|  Дебет счета   |  Кредит счета   |</w:t>
        <w:br/>
        <w:t>|  хозяйственной   |                  |                |                 |</w:t>
        <w:br/>
        <w:t>|     операции     |                  |                |                 |</w:t>
        <w:br/>
        <w:t>+——————————————————+——————————————————+————————————————+—————————————————+</w:t>
        <w:br/>
        <w:t>|Выдача денежных   |Расходный кассовый|76 «Расчеты с   |Кредит 50 «Касса»|</w:t>
        <w:br/>
        <w:t>|средств волонтерам|ордер             |разными         |                 |</w:t>
        <w:br/>
        <w:t>|из кассы          |                  |дебиторами и    |                 |</w:t>
        <w:br/>
        <w:t>|                  |                  |кредиторами»*   |                 |</w:t>
        <w:br/>
        <w:t>+——————————————————+——————————————————+————————————————+—————————————————+</w:t>
        <w:br/>
        <w:t>|Списание в расходы|Смета             |20 «Основное    |76 «Расчеты с    |</w:t>
        <w:br/>
        <w:t>|сумм возмещенных  |благотворительной |производство»   |разными          |</w:t>
        <w:br/>
        <w:t>|расходов          |программы,        |                |дебиторами и     |</w:t>
        <w:br/>
        <w:t>|волонтерам        |заявление         |                |кредиторами»*    |</w:t>
        <w:br/>
        <w:t>|                  |добровольца       |                |                 |</w:t>
        <w:br/>
        <w:t>+——————————————————+——————————————————+————————————————+—————————————————+</w:t>
        <w:br/>
        <w:t>|Списание          |Бухгалтерская     |86 «Целевое     |20 «Основное     |</w:t>
        <w:br/>
        <w:t>|использования     |справка           |финансирование» |производство»    |</w:t>
        <w:br/>
        <w:t>|средств целевого  |                  |                |                 |</w:t>
        <w:br/>
        <w:t>|финансирования на |                  |                |                 |</w:t>
        <w:br/>
        <w:t>|оплату расходов   |                  |                |                 |</w:t>
        <w:br/>
        <w:t>+——————————————————+——————————————————+————————————————+—————————————————+</w:t>
        <w:br/>
        <w:t>|* Соответствующий субсчет «Расчеты с добровольцами».                    |</w:t>
        <w:br/>
        <w:t>+————————————————————————————————————————————————————————————————————————+</w:t>
      </w:r>
    </w:p>
    <w:p>
      <w:pPr>
        <w:pStyle w:val="Style13"/>
        <w:shd w:fill="FFFFFF" w:val="clear"/>
        <w:spacing w:lineRule="atLeast" w:line="300" w:before="0" w:after="150"/>
        <w:textAlignment w:val="baseline"/>
        <w:rPr>
          <w:rFonts w:ascii="inherit;Times New Roman" w:hAnsi="inherit;Times New Roman" w:cs="Arial"/>
          <w:color w:val="2C3238"/>
          <w:sz w:val="21"/>
          <w:szCs w:val="21"/>
        </w:rPr>
      </w:pPr>
      <w:r>
        <w:rPr>
          <w:rFonts w:cs="Arial" w:ascii="inherit;Times New Roman" w:hAnsi="inherit;Times New Roman"/>
          <w:color w:val="2C3238"/>
          <w:sz w:val="21"/>
          <w:szCs w:val="21"/>
        </w:rPr>
        <w:t>Выплаты в рамках исполнения заключаемых в соответствии со ст. 7.1 Закона N 135-ФЗ гражданско-правовых договоров — на возмещение расходов добровольцев, за исключением расходов на питание в размере, превышающем величину суточных, предусмотренные п. 3 ст. 217 НК РФ (700 руб. в сутки) — не облагаются страховыми взносами в соответствии с ч. 5 ст. 7 Федерального закона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w:t>
        <w:br/>
        <w:t>Также, согласно Федеральному закону от 18.07.2011 N 235-ФЗ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 не облагаются налогом на доходы физических лиц (НДФЛ) следующие компенсации волонтерам:</w:t>
        <w:br/>
        <w:t>- на возмещение их расходов, связанных с исполнением безвозмездного договора;</w:t>
        <w:br/>
        <w:t>- на наем жилого помещения, проезд к месту благотворительной акции и обратно, на питание в пределах норматива суточных (700 руб. в сутки). Сумма выплат волонтеру свыше 700 руб. облагается НДФЛ и является базой для начисления страховых взносов;</w:t>
        <w:br/>
        <w:t>- на оплату средств индивидуальной защиты и на медицинскую страховку от рисков для здоровья добровольцев.</w:t>
        <w:br/>
        <w:t>Бытует мнение, что отправлять волонтеров в командировки и иные поездки для решения определенных задач некоммерческие организации не имеют права, поскольку добровольцы не состоят в трудовых отношениях с организацией и, соответственно, им не могут выплачиваться суточные, предусмотренные при возмещении расходов работникам, состоящим в штате организации.</w:t>
        <w:br/>
        <w:t>Авторы этого утверждения ссылаются на нормы Инструкции Минфина СССР, Госкомтруда СССР и ВЦСПС от 07.04.1988 N 62 «О служебных командировках в пределах СССР» (далее — Инструкция N 62), в которой служебной командировкой признается поездка в другую местность только работников хозяйствующего субъекта. Однако положения Инструкции N 62 противоречат нормам законов N 135-ФЗ и N 235-ФЗ, являющихся документами более высокого порядка и, кроме того, более поздними по времени издания. Словом, можно сделать вывод, что добровольцы могут направляться в командировки по соответствующей программе. Им возмещаются все командировочные расходы, включая суточные.</w:t>
      </w:r>
    </w:p>
    <w:p>
      <w:pPr>
        <w:pStyle w:val="Style13"/>
        <w:shd w:fill="FFFFFF" w:val="clear"/>
        <w:spacing w:lineRule="atLeast" w:line="300" w:before="0" w:after="150"/>
        <w:textAlignment w:val="baseline"/>
        <w:rPr>
          <w:rFonts w:ascii="inherit;Times New Roman" w:hAnsi="inherit;Times New Roman" w:cs="Arial"/>
          <w:color w:val="2C3238"/>
          <w:sz w:val="21"/>
          <w:szCs w:val="21"/>
        </w:rPr>
      </w:pPr>
      <w:r>
        <w:rPr>
          <w:rFonts w:cs="Arial" w:ascii="inherit;Times New Roman" w:hAnsi="inherit;Times New Roman"/>
          <w:color w:val="2C3238"/>
          <w:sz w:val="21"/>
          <w:szCs w:val="21"/>
        </w:rPr>
        <w:t>Список литературы</w:t>
      </w:r>
    </w:p>
    <w:p>
      <w:pPr>
        <w:pStyle w:val="Style13"/>
        <w:shd w:fill="FFFFFF" w:val="clear"/>
        <w:spacing w:lineRule="atLeast" w:line="300" w:before="0" w:after="150"/>
        <w:textAlignment w:val="baseline"/>
        <w:rPr>
          <w:rFonts w:ascii="inherit;Times New Roman" w:hAnsi="inherit;Times New Roman" w:cs="Arial"/>
          <w:color w:val="2C3238"/>
          <w:sz w:val="21"/>
          <w:szCs w:val="21"/>
        </w:rPr>
      </w:pPr>
      <w:r>
        <w:rPr>
          <w:rFonts w:cs="Arial" w:ascii="inherit;Times New Roman" w:hAnsi="inherit;Times New Roman"/>
          <w:color w:val="2C3238"/>
          <w:sz w:val="21"/>
          <w:szCs w:val="21"/>
        </w:rPr>
        <w:t>1. Гражданский кодекс РФ (часть вторая): Федеральный закон от 26.01.1996 N 14-ФЗ.</w:t>
        <w:br/>
        <w:t>2. Ермолаева Е.В. Труд добровольцев // Актуальные вопросы бухгалтерского учета и налогообложения. 2006. N 3.</w:t>
        <w:br/>
        <w:t>3. Налоговый кодекс РФ (часть вторая): Федеральный закон от 05.08.2000 N 117-ФЗ.</w:t>
        <w:br/>
        <w:t>4. О благотворительной деятельности и благотворительных организациях: Федеральный закон от 11.08.1995 N 135-ФЗ.</w:t>
        <w:br/>
        <w:t>5. О внесении изменений в часть вторую Налогового кодекса Российской Федерации в части совершенствования налогообложения некоммерческих организаций и благотворительной деятельности: Федеральный закон от 18.07.2011 N 235-ФЗ.</w:t>
        <w:br/>
        <w:t>6. О служебных командировках в пределах СССР: инструкция Минфина СССР, Госкомтруда СССР и ВЦСПС от 07.04.1988 N 62.</w:t>
        <w:br/>
        <w:t>7.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Федеральный закон от 24.07.2009 N 212-ФЗ.</w:t>
        <w:br/>
        <w:t>8. Об утверждении Плана счетов бухгалтерского учета финансово-хозяйственной деятельности организаций и Инструкции по его применению: приказ Минфина России от 31.10.2000 N 94н.</w:t>
        <w:br/>
        <w:t>9. Трудовой кодекс РФ: Федеральный закон от 30.12.2001 N 197-ФЗ.</w:t>
      </w:r>
    </w:p>
    <w:p>
      <w:pPr>
        <w:pStyle w:val="Style13"/>
        <w:shd w:fill="FFFFFF" w:val="clear"/>
        <w:spacing w:lineRule="atLeast" w:line="300" w:before="0" w:after="150"/>
        <w:textAlignment w:val="baseline"/>
        <w:rPr>
          <w:rFonts w:ascii="inherit;Times New Roman" w:hAnsi="inherit;Times New Roman" w:cs="Arial"/>
          <w:color w:val="2C3238"/>
          <w:sz w:val="21"/>
          <w:szCs w:val="21"/>
        </w:rPr>
      </w:pPr>
      <w:r>
        <w:rPr>
          <w:rFonts w:cs="Arial" w:ascii="inherit;Times New Roman" w:hAnsi="inherit;Times New Roman"/>
          <w:color w:val="2C3238"/>
          <w:sz w:val="21"/>
          <w:szCs w:val="21"/>
        </w:rPr>
        <w:t>И.А. Варпаева,</w:t>
        <w:br/>
        <w:t>старший преподаватель кафедры</w:t>
        <w:br/>
        <w:t>бухгалтерского учета и аудита</w:t>
        <w:br/>
        <w:t>Нижегородский коммерческий институт</w:t>
      </w:r>
    </w:p>
    <w:p>
      <w:pPr>
        <w:pStyle w:val="Style13"/>
        <w:shd w:fill="FFFFFF" w:val="clear"/>
        <w:spacing w:lineRule="atLeast" w:line="300" w:before="0" w:after="150"/>
        <w:textAlignment w:val="baseline"/>
        <w:rPr>
          <w:rFonts w:ascii="inherit;Times New Roman" w:hAnsi="inherit;Times New Roman" w:cs="Arial"/>
          <w:color w:val="2C3238"/>
          <w:sz w:val="21"/>
          <w:szCs w:val="21"/>
        </w:rPr>
      </w:pPr>
      <w:r>
        <w:rPr>
          <w:rFonts w:cs="Arial" w:ascii="inherit;Times New Roman" w:hAnsi="inherit;Times New Roman"/>
          <w:color w:val="2C3238"/>
          <w:sz w:val="21"/>
          <w:szCs w:val="21"/>
        </w:rPr>
        <w:t>«Бухгалтерский учет в бюджетных и некоммерческих организациях», N 24, декабрь 2011 г.</w:t>
      </w:r>
    </w:p>
    <w:p>
      <w:pPr>
        <w:pStyle w:val="Normal"/>
        <w:rPr>
          <w:rFonts w:ascii="inherit;Times New Roman" w:hAnsi="inherit;Times New Roman" w:cs="Arial"/>
          <w:color w:val="2C3238"/>
          <w:sz w:val="21"/>
          <w:szCs w:val="21"/>
        </w:rPr>
      </w:pPr>
      <w:r>
        <w:rPr>
          <w:rFonts w:cs="Arial" w:ascii="inherit;Times New Roman" w:hAnsi="inherit;Times New Roman"/>
          <w:color w:val="2C3238"/>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zoozahita.ru/" TargetMode="External"/><Relationship Id="rId3" Type="http://schemas.openxmlformats.org/officeDocument/2006/relationships/hyperlink" Target="http://pravo-zoozahita.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6:51:00Z</dcterms:created>
  <dc:creator>Светлана</dc:creator>
  <dc:description/>
  <cp:keywords/>
  <dc:language>en-US</dc:language>
  <cp:lastModifiedBy>Светлана</cp:lastModifiedBy>
  <dcterms:modified xsi:type="dcterms:W3CDTF">2015-07-08T16:54:00Z</dcterms:modified>
  <cp:revision>5</cp:revision>
  <dc:subject/>
  <dc:title/>
</cp:coreProperties>
</file>