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ное  подразделение ГБОУ СОШ № 4 -  Дом детского творчест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ческое пособие «АЗБУКА ДОБРОВОЛЬЧЕСТВА» к образовательной программе «Вектор добровольчеств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итель: педагог доп.образ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Головицына Ю.С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паевск,2011-2012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ческое пособие   посвящено  вопросам   системного  подхода   к  развитию  и  поддержке  молодежного  добровольчества  в контексте формирования и пропаганды здорового образа жизни подростков и  молодёж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обие предназначено  для  педагогов дополнительного образования , специалистов, занятых в  сфере  развития  добровольчества, органов молодежной политики, координаторов/организаторов  добровольческой   деятельности   НКО, социальных   и   образовательных   учреждений, ;для всех кто интересуется добровольчеств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ДЕРЖА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ДЕНИ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. ТЕОРИЯ ДОБРОВОЛЬЧЕСКОГО ДВИЖ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  <w:t>I.1.</w:t>
      </w:r>
      <w:r>
        <w:rPr/>
        <w:t xml:space="preserve"> </w:t>
      </w:r>
      <w:r>
        <w:rPr>
          <w:sz w:val="28"/>
          <w:szCs w:val="28"/>
          <w:lang w:val="en-US" w:eastAsia="en-US"/>
        </w:rPr>
        <w:t>Добровольчество в конце XX ве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>I.2. Всеобщая декларация добровольц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I.</w:t>
      </w:r>
      <w:r>
        <w:rPr/>
        <w:t xml:space="preserve"> </w:t>
      </w:r>
      <w:r>
        <w:rPr>
          <w:sz w:val="28"/>
          <w:szCs w:val="28"/>
          <w:lang w:val="en-US" w:eastAsia="en-US"/>
        </w:rPr>
        <w:t>ДОБРОВОЛЬЧЕСКОЕ ДВИЖЕНИЕ В РОССИИ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I.1. </w:t>
      </w:r>
      <w:r>
        <w:rPr>
          <w:sz w:val="28"/>
          <w:szCs w:val="28"/>
        </w:rPr>
        <w:t>Добровольцы создают будущее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I.2. Молодежное добровольчество в системе государственной молодежной политики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II. ВНЕДРЕНИЕ СОВРЕМЕННЫХ ТЕХНОЛОГИЙ И МЕХАНИЗМОВ ВОВЛЕЧЕНИЯ МОЛОДЕЖИ В ДОБРОВОЛЬЧЕСКУЮ АКТИВНОСТЬ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  <w:t xml:space="preserve">III.1. Новые платформы для вовлечения молодежи в социальную практику через механизмы социальных сетей и добровольческой активност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I. СПИСОК ИСПОЛЬЗОВАННОЙ ЛИТЕРАТУРЫ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ДЕ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ажнейшей   задачей  любого  общества   является   создание   таких   условий жизнедеятельности  подростков  и  молодежи,  которые  побудят  их  быть  честными, интеллигентными,        высокообразованными  и  социально  ответственными  членами общества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Формирование   здорового   образа   жизни   молодёжи,              развитие   физической культуры   и   массового   спорта   и   развитие   молодежного добровольчества,                 как  эффективного        инструмента     вовлечения      молодежи       в   социальную       практику, относятся   к   важнейшим приоритетам   государственной   молодежной   политик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ссии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На   современном        этапе   общественного        развития     страны     обществом       и государством  все  больше  осознается,           что деятельность,      основанная  на  идеалах добра  и  созидания      (добровольчества),       способна  внести  существенный  вклад  в процесс     формирования        здорового      образа    жизни;     воспитание      подростков       и молодежи, как ответственных членов общества, снижения барьеров разобщенности, укрепления       доверия     и   сотрудничества        между     всеми     секторами      общества. Посредством  добровольчества  граждане, независимо  от  возраста, должностного  и имущественного  положения,  политических  и  религиозных  убеждений,  осознавая свою    личную      ответственность       за   судьбу    страны,     за  настоящее      и   будуще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олений,      вносят   вклад   в   решение   социально   значимых   проблем   общества, создавая  в  суммарном  выражении  огромный  и  бесценный  ресурс   —  социальный капита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месте с тем, наблюдающееся в последние несколько лет в России развитие негативных  тенденций  наркотизации  и  алкоголизации  подростков  и  молодежи представляет  собой  серьезную  угрозу  не  только  самой  молодежи,  но  и  здоровью нации,    экономике   страны,       правовому   порядку   и   безопасности  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ыступая  на  заседании  Президиума  Госсовета                (апрель     2011  г.), посвященного вопросам   борьбы   с   распространением   наркотиков   среди  молодежи   Президент России  Д.А.  Медведев подчеркнул,  что  потребление  наркотиков  среди  молодежи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представляет   угрозу   национальной   безопасности   страны,              отметив   глобальный характер наркомании, которая сегодня распространилась по всей стране. В докладе отмечается,  что  реальное  число  наркопотребителей  в  РФ —  примерно   2-2,5  млн. человек,     или   почти      2%   населения      страны,    в   основном,      молодые      люд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одсчетам экспертов экономический ущерб от наркотизации России составляет около 1 трлн. рублей, или более 2% ВВП в год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  <w:t xml:space="preserve"> В   целях   снижения   уровня   наркозависимости,            алкоголизации,      неотрывно связанными  с  ними  социально  опасными  заболеваниями                    (ВИЧ/СПИД)       вопросы пропаганды       и  формирования        здорового      образа    жизни     в  молодежной        сред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ановятся необходимым элементом деятельности государства и обществ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ладывающаяся чрезвычайно острая наркоситуация выдвигает на повесткудня необходимость поиска новых (альтернативных)  методов и форм работы с подростками, молодежью по пропаганде и формированию здорового образа жизни,применение которых способно изменить опасные тенденци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бровольчество (добровольческая деятельность) —  в соответствии с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иболее часто встречающимся в международной практике понятием определим как:  широкий спектр социально направленных действий,  включающий традиционные формы взаимопомощи и самопомощи,  предоставление услуг и другие формы гражданского участия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существляемые безвозмездно на основе осознанного выбора,  с пользой для общества в целом,  сообществ и самих добровольце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международной практикой добровольчество —  эт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атегия позитивного развития молодежи,  обеспечивающая личностный рост исамосовершенствование молодежи, как непосредственных участников (субъектов)социально культурных преобразований,  основанных на изменениях,способствующих улучшению жизни общества с учетом нужд и потребностеймолодеж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1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536575</wp:posOffset>
                </wp:positionV>
                <wp:extent cx="1823085" cy="1814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814040"/>
                        </a:xfrm>
                        <a:prstGeom prst="uturnArrow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silver" stroked="f" o:allowincell="f" style="position:absolute;margin-left:-9.55pt;margin-top:-42.25pt;width:143.5pt;height:142.8pt;mso-wrap-style:none;v-text-anchor:middle" type="_x0000_t101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Часть </w:t>
      </w:r>
      <w:r>
        <w:rPr>
          <w:lang w:val="en-US"/>
        </w:rPr>
        <w:t>I</w:t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18745</wp:posOffset>
                </wp:positionV>
                <wp:extent cx="513715" cy="2345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34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.55pt;margin-top:9.35pt;width:40.4pt;height:184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еория добровольческого дви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i w:val="false"/>
          <w:sz w:val="28"/>
          <w:szCs w:val="28"/>
          <w:lang w:val="en-US" w:eastAsia="en-US"/>
        </w:rPr>
        <w:t>I.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обровольчество в конце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е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ДОБРОВОЛЬЧЕСТВО ИЛИ ВОЛОНТЁРСТВО?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броволец - лицо, осуществляющее благотворительную или иную общественно полезную деятельность в форме предоставления своего безвозмездного труда по оказанию услуг, проведению работ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бровольный - от слов  «добрая воля» - действие, совершаемое   по собственному желанию, не по принуждению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бровольческая организация - негосударственная, некоммерческая самоуправляемая организация, объединяющая людей, действующих для взаимной или общественной выгоды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бровольчество - мощный инструмент социальных перемен, культурного и экономического роста общества. Во всем мире добровольчество - мощное движение, которое позволяет вовлекать в решение актуальных вопросов современности широкие слои населения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цы - это люди, обладающие высоким чувством долга, запасом   не утраченной доброты, готовые откликнуться на нужды других людей. 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авайте рассмотрим несколько иную концепцию понимания, что такое Доброволец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броволец - это профессионал. Это человек дела. И всё его чувство долга - не усилие над собой и не героизм, а нормальное, совершенно естественное служение своему профессиональному предназначению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н профессионал, а значит, ставит цели и задачи, которые действительно имеют общественную значимость. Он профессионал, значит, реально оценивает достижимость этих целей. Он профессионал и обладает даром убеждения, а значит, не одинок. Он профессионал, и значит, способен организовать работу и добиться результата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чит, доброволец - это независимо от возраста современный, образованный человек с передовыми взглядами на социальные и экономические процессы в обществе, активный участник и инициатор позитивных изменений в конкретной области деятельности, в которой он является или стремится стать профессионалом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юбое решение проблемы начинается с инициативы, а инициатива  всегда добровольна. И инициатором  является человек или группа людей, которые хотят решать проблему, а значит, знают как её решать или ищут  решение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амый главный механизм добровольчества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ец всегда будет поддерживать передовые инициативы, в какой бы области (далёкой или близкой к его интересам) они не происходили, и будет  участвовать опять - таки не потому что он будет применять по отношению к себе насилие, а только потому, что он все передовые инициативы он принимает как союзник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но-административная система не способна была использовать потенциал человека именно с этой точки зрения. Она превращала каждого человека в шурупчик государственного механизма. Централизованная система не нуждалась в том внутреннем двигателе, который заложен в каждом человеке. Она боялась этой инициативы, потому что естество всегда противно насилию. А то «добровольчество», которое предлагала  тоталитарная система всегда пролегала через экстремальность, героизм, усилие и насилие над собой. И те, кто научался делать такое над собой усилие становились теми самыми руководителями и вождями, оправдывающими насилие над всеми остальными, над всей страной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бровольчество без доброй воли  не может приносить каких-либо значимых результатов. Добровольчество является не тоталитарной, а либеральной ценностью. Именно либерализм - свобода  подталкивает человека искать то, к чему он более всего предназначен. Он профессионализируется в том, что в большей степени соответствует его внутренним потребностям и добивается больших успехов именно на этом поприще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менно на этих принципах и происходит добровольное объединение людей в  добровольческие организации и включаться в общее движ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.2. Всеобщая декларация добровольцев</w:t>
      </w:r>
    </w:p>
    <w:p>
      <w:pPr>
        <w:pStyle w:val="11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бытие – дань памяти тем людям, которые бесстрашно отправлялись на фронт в годы Великой Отечественной Войны – или «всегда существуют люди, которым больше всех надо». Они приносят безвозмездную пользу обществу. В нашем мире, где любые услуги измеряются в денежном эквиваленте, отношение к ним, как к тем, кто не от мира сего непонятно. Зачем понадобилось возводить их в ореол «Люди Года». К сожалению, таковы познания населения о добровольчестве. И это при том, что этимология слова показывает обратное: АКЦЕНТ СТАВИТСЯ НА «ДОБРО»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Всеобщая Декларация Добровольцев была разработана и принята на конференции Международной Ассоциации Добровольческих Усилий (IAVE) в Париже в 1990 году. С момента принятия первой Декларации прошло 10 лет. Вместе с происходящими в мире изменениями естественно пересматриваются и взгляды на роль  волонтерского движения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ервой в истории человечества Всемирной Декларации Добровольцев трудно недооценить. В ней была сформулирована идея, основные принципы и цели движения, права и ответственность добровольцев, а также взаимоотношения с организациями, с которыми они сотрудничают. Именно необходимость определения современного понятия «добровольчество» и его важнейшей роли в обществе послужила причиной пересмотра основных ее положений. А вернее сказать, не «пересмотра», а «расширения».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Декларация именуется Всеобщей, это значит, что она отражает взгляды людей во всех уголках мир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 октября 1999 года по сентябрь 2000-го Международная Ассоциация Добровольческих Усилий проводила всемирный диалог, в котором обсуждались достоинства и недостатки Декларации, отметившей свой десятилетний юбиле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rPr/>
      </w:pPr>
      <w:r>
        <w:rPr/>
      </w:r>
    </w:p>
    <w:p>
      <w:pPr>
        <w:pStyle w:val="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536575</wp:posOffset>
                </wp:positionV>
                <wp:extent cx="1823085" cy="18141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814040"/>
                        </a:xfrm>
                        <a:prstGeom prst="uturnArrow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.55pt;margin-top:-42.25pt;width:143.5pt;height:142.8pt;mso-wrap-style:none;v-text-anchor:middle" type="_x0000_t101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Часть </w:t>
      </w:r>
      <w:r>
        <w:rPr>
          <w:lang w:val="en-US"/>
        </w:rPr>
        <w:t>II</w: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18745</wp:posOffset>
                </wp:positionV>
                <wp:extent cx="513715" cy="23450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34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.55pt;margin-top:9.35pt;width:40.4pt;height:184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Добровольческое движение в Росс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I.1. Добровольцы создают будущее</w:t>
      </w:r>
    </w:p>
    <w:p>
      <w:pPr>
        <w:pStyle w:val="11"/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11"/>
        <w:jc w:val="right"/>
        <w:rPr/>
      </w:pPr>
      <w:r>
        <w:rPr>
          <w:i/>
          <w:iCs/>
        </w:rPr>
        <w:t>Стратегия развития добровольческого движения в России</w:t>
      </w:r>
    </w:p>
    <w:p>
      <w:pPr>
        <w:pStyle w:val="1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 Стратегии представлен на встрече с представителями фондов и депутатами Государственной Думы 31 марта 1997 года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стратегии развития российского движения добровольцев разработан в результате совместной работы группы участников межрегиональной координационной встречи (19-21 февраля 1997 г.) представителей некоммерческих организаций городов Иркутск, Новосибирск, Чита, Томск, Новокузнецк, Ярославль, Санкт-Петербург, Тверь, Москва, Щелково, Обнинск, Калуга, Тула, Нижний Новгород. Встреча организована ЦДМДМ в рамках проекта «Второй Российский Форум Добровольцев», финансируемого Агентством Международного Развития США, Фондом Евразия и проводилась в целях объединения усилий российских некоммерческих организаций для развития и продвижения добровольческого движения в России и СНГ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основе разработки Стратегии в качестве ключевых    ориентиров формирующегося российского движения добровольцев положены: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российский опыт и традиции;</w:t>
      </w:r>
    </w:p>
    <w:p>
      <w:pPr>
        <w:pStyle w:val="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ыт развития добровольчества в Москве, накопленный ЦДМДМ на основе тесного сотрудничества и взаимодействия с Фондом «Точки Света», США. (1991-1996)</w:t>
      </w:r>
    </w:p>
    <w:p>
      <w:pPr>
        <w:pStyle w:val="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стратегические задачи на период 1996 -2000 годы, сформулированые в решениях Первого Московского (15 декабря 1995 года, 280 участников из 110 некоммерческих организаций) и Второго Российского Форумов добровольцев (302 участника из 175 организаций России и СНГ)</w:t>
      </w:r>
    </w:p>
    <w:p>
      <w:pPr>
        <w:pStyle w:val="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ы, ценности, достижения международного добровольческого движения, развиваемого Международной Ассоциацией Добровольческих усилий (IAVE)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российского добровольческого движения - объединение и мобилизация добровольных усилий граждан для созидательных перемен в обществе, совместного решения общих проблем, углубления! демократических реформ и развития гражданского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задачи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движение идей и укрепление ценностей добровольчества в обществе.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   возможностей    и    благоприятных условий    для добровольного участия граждан в общественно-полезной деятельности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вижения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ого общественного сознания и позитивного общественного мнения о важности добровольчества для социально-экономического, культурного и экологического развития общества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национального добровольческого движения России через создание сети местных и региональных центров добровольцев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мена и укрепление связей между создающимися центрами добровольцев на местном, региональном, национальном и международном уровнях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ние и подготовка организаторов, тренеров и др. специалистов по развитию эффективного добровольчества, управления центрами добровольцев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органами законодательной и исполнительной власти, деловыми кругами, общественными лидерами и НКО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научно-практической базы развития эффективного добровольчества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финансовой и ресурсной базы поддержки формирования движения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Интеграция, укрепление связей и взаимодействие с мировым и европейским движением добровольцев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1. Формирование     нового    общественного     сознания     о добровольчестве и его роли в обществе.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и просвещение широкой общественности, деловых кругов через сотрудничество со средствами массовой информации, проведение рекламных и информационных кампаний и специальных мероприятий, издательскую деятельность.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Ежегодное проведение Российских Форумов Добровольцев, конференций семинаров , круглых столов, разработка и реализация совместных программ и проектов, инициирование и проведение общедобровольческих мероприятий, ставших новой традицией российских добровольцев: Ежегодной Весенней Недели Добра (3-я неделя апреля); ежегодной Российской Недели Добровольческих Усилий (3-10 декабря), посвященную признанию добровольчества и празднованию Международного Дня добровольцев (5 декабря).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и введение системы стимулов и наград за добровольное служение людям и обществу;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обоснования и документов для проведения в России 16-й Всемирной Конференции Добровольцев. Представление их в Совет Международной Ассоциации Добровольческих Усилий к 30 апреля 1997г.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ддержка предложения Международной Ассоциации Добровольческих Усилий провозглашения ООН 2001 года Международным Годом Добровольцев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2. Развитие инфраструктуры добровольческого движения России в целях создания возможностей и условий для граждан активно участвовать в добровольной общественно-полезной деятельности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сети местных и региональных добровольческих центров; Создать первые Центры на базе городов, где действуют члены Ассоциации. Разработка совместных Проектов для запуска Центров и их тиражирование в регионах России и СНГ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 и поддержка развития местных сообществ, добрососедских и гражданских инициатив, направленных на решение общих проблем и оказание практической помощи социально-незащищенным слоям населения;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ддержка и стимулирование вовлечения работников коммерческих организаций, компаний и корпораций в добровольческую деятельность, в целях повышения социальной ответственности российского бизнеса; Вовлечение и мотивирование представителей всех социальных слоев общества и возрастных категорий для участия в общественно-полезной деятельности, уделяя особое внимание специфике каждой группы и особенно развитию молодежного и семейного добровольчества;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информацией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сбора и широкого распространения информации о добровольчестве и его ценностях.   Создание базы данных .и устойчивой коммуникационной сети, связывающей все Центры добровольцев России с мировым движением добровольцев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4. Обучение и подготовка специалистов    и  руководителей местных и региональных Центров добровольцев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, тренингов для координаторов и организаторов добровольческой деятельности НКО по вопросам планирования и управления добровольческими программами, развитию людских ресурсов, организационному развитию НГО, формирование сети тренеров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урсов обучения по добровольчеству и введение их в систему гражданского образования и практического применения в школах и вузах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с государственными органами законодательной и исполнительной власти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Достижение официального признания и поддержки развития национального движения добровольцев на государственном уровне. Разработка для представления в органы законодательной власти "Национальной Программы поддержки развития добровольческой деятельности в России"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мер и гарантий по выполнению и совершенствованию законодательной и правовой базы, стимулирующей развитие некоммерческого сектора, обеспечивающей решение актуальных социальных проблем общества и развитие добровольных гражданских инициатив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титься в Российское Правительство, к Мэрам городов и администрации регионов об оказании всемерной помощи и поддержки развитию добровольчества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готовить предложение в IAVE о проведении в 2000 году 16-й Всемирной Конференции Добровольцев в России. Обратиться от имени участников Форума в поддержку этого предложения, дополнительно принимая во внимание близкое территориальное расположение к России стран СНГ и Восточной Европы, что будет способствовать максимально возможному участию добровольцев из этих стран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современной научно-практической и ресурсной базы развития эффективного добровольчества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Исследования, сбор и накопление информации для описания истории движения и его этапов развития. Социологические исследования. Разработка общих стандартов, терминологии, методик системы эффективного добровольчества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Разработка моделей сотрудничества региональных добровольческих центров с окружающим сообществом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7. Развитие финансовой и ресурсной базы поддержки формирования движен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формирование ресурсной и финансовой базы для устойчивого развития движения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Обратиться в Правительство РФ и в зарубежные Фонды о финансовой и ресурсной поддержке развития движения, создания центров добровольцев, проведения ежегодных российских Форумов крупных обще добровольческих мероприятий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дународное сотрудничество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Информировать международное и европейское движение добровольцев, развивать взаимодействие и сотрудничество в целях координации усилий по достижению общих целей. Участвовать в международных добровольческих мероприятиях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Оказать поддержку предложения IAVE по провозглашению Международного Года добровольцев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ервоочередных  организационных задач на 1997-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оды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Ассоциации Добровольцев России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Цель Ассоциации Добровольцев России - укрепление и расширение связей между добровольцами и их организациями в России и СНГ, распространение идей, ценностей и практики движения добровольцев, интеграция с международным добровольческим движением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Миссия Ассоциации (проект): Объединить добровольные усилия граждан России для совместного решения общих проблем страны, построения гражданского общества и демократи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добровольцев России стремится к достижению такого видения будущего России, в котором общественно-полезная добровольная деятельность является составной частью жизни граждан и ключом для развития и укрепления местных сообществ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На  начальном  этапе  развития Ассоциации основными  считать  следующие задачи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 ассоциативных связей в России и СНГ и налаживание процесса информационного обмена и формирование общего информационного пространства для обмена опытом и распространения методов эффективного добровольчества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овместных действий по развертыванию масштабной работы по созданию основы инфраструктуры добровольческого движения,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и укоренение принципов, ценностей, традиций и культуры ассоциативных отношений, которые строятся исходя из принципов, изложенных во Всеобщей Декларации добровольцев: общности интересов и ценностей, взаимном уважении, взаимной помощи, партнерских взаимоотношениях, взаимодействи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Национального Центра Добровольчества (НЦД)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Центр создается для содействия и оказания ресурсной поддержки развитию добровольчества в регионах и работает во взаимодействии с вновь создающимися в России местными центрами добровольцев, НКО, с правительством, средствами массовой информации, деловыми кругами и международным добровольческим движением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Цель Центра - развитие добровольчества как важнейшего института участия граждан в общественно-полезной деятельности. Формирование системы поддержки, продвижения и стимулирования добровольчества, широкого распространения ценностей и идей движен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чального периода деятельности Центра являются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накопленного опыта, комплексная разработка стандартов, универсальных методик, рекомендаций и проектов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масштабных и локальных проектов, их обкатка и тираж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536575</wp:posOffset>
                </wp:positionV>
                <wp:extent cx="1823085" cy="18141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814040"/>
                        </a:xfrm>
                        <a:prstGeom prst="uturnArrow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.55pt;margin-top:-42.25pt;width:143.5pt;height:142.8pt;mso-wrap-style:none;v-text-anchor:middle" type="_x0000_t101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Часть </w:t>
      </w:r>
      <w:r>
        <w:rPr>
          <w:lang w:val="en-US"/>
        </w:rPr>
        <w:t>III</w: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118745</wp:posOffset>
                </wp:positionV>
                <wp:extent cx="513715" cy="23450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34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.55pt;margin-top:9.35pt;width:40.4pt;height:184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Внедрение современных  технологий и механизмов вовлечения молодёжи в добровольческую актив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II.1. Новые платформы для вовлечения молодежи в социаль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актику через механизмы социальных сетей и добровольческ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ивности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задачами государственной молодежной политики и в целях формирования статистической информации, отражающей характеристики процесса регистрации и учета молодых людей – участников добровольческой деятельности в субъектах Российской Федерации,  Минспорттуризмом России разработаны механизмы регистрации и учета молодых граждан, принимающих или изъявивших желание принять участие в добровольческой (волонтерской)  деятельности и выдачи «Личной книжки волонтера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ализации упомянутых механизмов при содействии Минспроттуризма России создан молодежный интернет-проект JABA.RU (вместо действовавшего в 2009  году www.jaba-point.ru).  Рассматриваемый проект можно признать новой платформой для вовлечения молодежи в социальную практику через механизмысоциальной сети и добровольческой активност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BA.RU —  молодежный интернет-ресурс,  создаваемый при содействии Минспроттуризма России в целях формирования статистической информации, отражающей характеристики процесса регистрации молодых людей — участников добровольческой деятельности в субъектах Российской Федерации.  Проект,  в частности,  предназначен для обеспечения информационно-технологической поддержки выдачи и учета Личных книжек волонтера,  а также формирования коммуникационной площадки для социально-активных людей. Это одновременно и социальная сеть,  и коммуникационная платформа для вовлечения молодежи в социальную практику через механизмы добровольческой деятельности, потенциально является важным информационным ресурсом, который может стать одним из ключевых элементов развития общественного диалога о молодежном добровольчестве.  Основным элементом проекта,  который в дальнейшем может стать существенной частью онлайн - инфраструктуры развития добровольчества на территории России, является всероссийская база данных накапливающая сведения о людях желающих реализовать свои добровольческие усилия,  в том числе,  в рамках крупных российских и международных проектов нуждающихся в участии добровольцев (АТЭС-2012, Универсиада – 2013,  Сочи 2014),  а также в условия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сновными задачами JABA.RU  являются:  популяризация добровольчества, формирование сообществ социально-активной молодежи,  технологическая поддержка распространения и централизованного учета личных книжек волонтера, стимуляция позитивного личностного развития молодежи. Возраст основной целевой аудитории — от 14 до 30 лет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помощью современных высокотехнологичных инструментов ресурс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зволяет каждому молодому человеку быть участником тематического общ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казать себя и найти единомышленников,  посоветоваться со сверстниками и многоопытными специалистами;  принимать участие в добровольческих и других социальных проектах различного масштаба – от небольшого городского проекта до международных, таких как АТЭС и Универси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роект строится на принципах учета основных возрастных особенностей и интересов молодежи –  амбициозность,  стремление к самоопределению,  желание стать известным/популярным,  стремление постоянно расширять круг общ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тересы:  делать добро,  карьерный рост,  новые технологии,  поиск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единомышленников,  развлечения.  Отсюда основной слоган Ресурса: «Практика разумного эгоизма»,  базирующейся формуле «разумного эгоизма» —  сочетание общественных и личных интерес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ресурса состоит из четырех взаимосвязанных элемент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разделов/тематических зон): JABA.RU, JABA SOCIAL, JABA EGO, JAB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NG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JABA.RU — зеленая зона, на ней содержатся презентации всех направлений, она является агрегатором контента всех направлений,  лицом массовых сервисов, точкой входа,  хранилищем основных документов сети,  персональных блогов, универсальной дискуссионной площад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JABA SOCIAL —  основной элемент сети (оранжевая зона),  на котором основаны механизмы вовлечения молодежи в социальную практику (социальные и добровольческое направления),  выделено в отдельную тематическую зону — (www.social.jaba.ru). Задача данного направления содействие развитию системного подхода к работе с добровольцами,  формирование всероссийской федеральной информационной системы регистрации молодых добровольцев,  а также учета и технологической поддержки выдачи Личных книжек волонтер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BA EGO –  набор инструментов самопрезентации участников (в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стоящее время функционально не законченный раздел ресурса),  направленных на реализацию личных увлечений, талантов, желаний, стимулирование открытости, смелости,  взаимопомощи и уважения,  развития навыков формулировать и записывать мысли;  помогает найти единомышленников;  получать существенный объем тематической информаци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BA CHANGE –  это перспективная,  еще не работающая зона.  Бирж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денежного обмена материальными объектами, услугами и информацией, станет интересным и полезным инструментом. JABA CHANGE будет помогать молодым людям использовать свои возможности и способности для решения многих важных и сложных задач,  связанных как с бытовыми вопросами,  так и с вопросами личностного роста и развития.  Концепция биржи не расходится со смыслами добровольчества,  потому что построена,  в первую очередь,  на принципах взаимопомощ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точники и 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рмативные документы и материал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Конституция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 Всеобщая Декларация Добровольцев, принятая на 16 Всемирнойконференции Международной ассоциации добровольческих усилий (Амстердам, январь, 2001 год, Международный год добровольца) пр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ке Генеральной Ассамблеи Организации Объединенных Наций 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ждународной ассоциации добровольческих усил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 Стратегия государственной молодежной политики в Российской Федерации. Утверждена распоряжением Правительства Российской Федерации от 18 декабря 2006 года. N 1760-р. г. Моск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Федеральный закон от 19 мая 1995 г. №82-ФЗ «Об общественных объединениях»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 Стратегия государственной молодежной политики в Российской Федерации на период до 2016 года, утвержденная распоряжением Правительства Российской Федерации от 18 декабря 2006 г. №1760-р (в редакции распоряжений Правительства Российской Федерации от 12 марта 2008 г. №301-р, от 28 февраля 2009 г. №251-р, от 16 июля 2009 г. №997-р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sz w:val="24"/>
      <w:szCs w:val="24"/>
    </w:rPr>
  </w:style>
  <w:style w:type="paragraph" w:styleId="1">
    <w:name w:val="Часть1"/>
    <w:next w:val="2"/>
    <w:qFormat/>
    <w:pPr>
      <w:widowControl/>
      <w:bidi w:val="0"/>
      <w:spacing w:before="720" w:after="0"/>
    </w:pPr>
    <w:rPr>
      <w:rFonts w:ascii="Comic Sans MS" w:hAnsi="Comic Sans MS" w:eastAsia="Times New Roman" w:cs="Comic Sans MS"/>
      <w:b/>
      <w:bCs/>
      <w:color w:val="auto"/>
      <w:sz w:val="72"/>
      <w:szCs w:val="20"/>
      <w:lang w:val="ru-RU" w:bidi="ar-SA" w:eastAsia="zh-CN"/>
    </w:rPr>
  </w:style>
  <w:style w:type="paragraph" w:styleId="2">
    <w:name w:val="Часть2"/>
    <w:next w:val="Normal"/>
    <w:qFormat/>
    <w:pPr>
      <w:widowControl/>
      <w:bidi w:val="0"/>
      <w:spacing w:before="0" w:after="3600"/>
    </w:pPr>
    <w:rPr>
      <w:rFonts w:ascii="Comic Sans MS" w:hAnsi="Comic Sans MS" w:eastAsia="Times New Roman" w:cs="Comic Sans MS"/>
      <w:color w:val="auto"/>
      <w:sz w:val="48"/>
      <w:szCs w:val="20"/>
      <w:lang w:val="ru-RU" w:bidi="ar-SA" w:eastAsia="zh-CN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татья"/>
    <w:next w:val="11"/>
    <w:qFormat/>
    <w:pPr>
      <w:widowControl/>
      <w:bidi w:val="0"/>
      <w:spacing w:before="160" w:after="64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9:00Z</dcterms:created>
  <dc:creator>amr</dc:creator>
  <dc:description/>
  <dc:language>en-US</dc:language>
  <cp:lastModifiedBy>Светлана</cp:lastModifiedBy>
  <dcterms:modified xsi:type="dcterms:W3CDTF">2017-05-17T09:19:00Z</dcterms:modified>
  <cp:revision>2</cp:revision>
  <dc:subject/>
  <dc:title/>
</cp:coreProperties>
</file>